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О и Н РТ  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о: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РЕСПУБЛИКИ  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 законодательства:   сбор   денежных   средств   с   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    срок    до      02.04.2011г.    провести    совещания    с    руководителями образовательных учреждений  для ознакомления   с   настоящим   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                                              А.Х. 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4:00Z</dcterms:created>
  <dc:creator>Admin</dc:creator>
  <dc:description/>
  <dc:language>en-US</dc:language>
  <cp:lastModifiedBy>Кристинка</cp:lastModifiedBy>
  <dcterms:modified xsi:type="dcterms:W3CDTF">2015-12-09T05:14:00Z</dcterms:modified>
  <cp:revision>2</cp:revision>
  <dc:subject/>
  <dc:title/>
</cp:coreProperties>
</file>